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后阳小学“红色经典”朗诵比赛方案  </w:t>
      </w:r>
      <w:r>
        <w:rPr>
          <w:rFonts w:eastAsia="黑体;SimHei" w:cs="黑体;SimHei" w:ascii="黑体;SimHei" w:hAnsi="黑体;SimHei"/>
          <w:sz w:val="18"/>
          <w:szCs w:val="18"/>
        </w:rPr>
        <w:t>202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弘扬革命精神，向党的百年华诞献礼，进一步推进学校文化建设，在全校努力营造浓厚的“读好书，读红色经典”的氛围。经学校研究决定举行我校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年级以“红色经典”为内容的诵读活动。为让活动取得成功，现制定实施方案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诵读红色经典，传承民族精神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活动对象：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年级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班级为单位，每班人数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。由各班班主任负责落实朗诵训练的指导，切实有效帮助学生提升朗诵水平，展示班级风采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比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第三节课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赛内容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围绕主题自选内容。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五、评比办法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织老师及学校领导参与做评委，根据朗诵评价标准评选出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二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委老师安排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：杨亦峰  陈建春  张云波  冯熙琴  陆硕海  张文华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：朗诵</w:t>
      </w:r>
      <w:r>
        <w:rPr/>
        <w:t>评价标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2"/>
        <w:gridCol w:w="1460"/>
        <w:gridCol w:w="1460"/>
        <w:gridCol w:w="1461"/>
        <w:gridCol w:w="1461"/>
      </w:tblGrid>
      <w:tr>
        <w:trPr>
          <w:trHeight w:val="9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装举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流利表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感情充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）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情手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音乐配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分）</w:t>
            </w:r>
          </w:p>
        </w:tc>
      </w:tr>
      <w:tr>
        <w:trPr>
          <w:trHeight w:val="1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服装整洁得体，举止大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普通话标准，语言流畅，吐字清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停顿恰当，准确，节奏感强，感情充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表情到位，手势恰当大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背景音乐与内容配合恰当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6:00Z</dcterms:created>
  <dc:creator>绿叶家园</dc:creator>
  <dc:description/>
  <cp:keywords/>
  <dc:language>en-US</dc:language>
  <cp:lastModifiedBy>绿叶家园</cp:lastModifiedBy>
  <dcterms:modified xsi:type="dcterms:W3CDTF">2021-04-06T06:47:00Z</dcterms:modified>
  <cp:revision>2</cp:revision>
  <dc:subject/>
  <dc:title>后阳小学“红色经典”朗诵比赛方案  2021年4月</dc:title>
</cp:coreProperties>
</file>